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133350</wp:posOffset>
            </wp:positionV>
            <wp:extent cx="490220" cy="60706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Пав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9.01.2025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1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а родительской платы за присмотр и уход за детьми в дошкольных образовательных организациях Павловского муниципального округа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</w:t>
      </w:r>
      <w:r>
        <w:rPr>
          <w:rStyle w:val="1"/>
          <w:b/>
          <w:sz w:val="24"/>
          <w:szCs w:val="24"/>
        </w:rPr>
        <w:t xml:space="preserve">06.10.2003 </w:t>
      </w:r>
      <w:r>
        <w:rPr>
          <w:rStyle w:val="1"/>
          <w:b/>
          <w:sz w:val="24"/>
          <w:szCs w:val="24"/>
          <w:lang w:val="en-US"/>
        </w:rPr>
        <w:t>N</w:t>
      </w:r>
      <w:r>
        <w:rPr>
          <w:rStyle w:val="1"/>
          <w:b/>
          <w:sz w:val="24"/>
          <w:szCs w:val="24"/>
        </w:rPr>
        <w:t xml:space="preserve"> 131-Ф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"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авловского муниципального округа, решением Совета депутатов Павловского муниципального округа от 12.02.2021 г. N 14 "Об утверждении Положения о  порядке установления цен и тарифов на продукцию (товары и услуги) муниципальных предприятий и учреждений Павловского муниципального округа», итоговым протоколом №15 от 26.12.2024г. заседания комиссии по подготовке нормативных правовых актов  об установлении тарифов на услуги муниципальных предприятий и учреждений, созданной распоряжением главы местного самоуправления от 19.05.2021 № 621 постановляю:</w:t>
      </w:r>
    </w:p>
    <w:p>
      <w:pPr>
        <w:pStyle w:val="4"/>
        <w:shd w:fill="auto" w:val="clear"/>
        <w:tabs>
          <w:tab w:val="clear" w:pos="720"/>
          <w:tab w:val="left" w:pos="17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Утвердить размер родительской платы за присмотр и уход за детьми в дошкольных образовательных организациях Павловского муниципального округа</w:t>
      </w:r>
      <w:r>
        <w:rPr/>
        <w:t>, реализующих основную общеобразовательную программу дошкольного образования, находящихся в ведении органов местного самоуправления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6012"/>
        <w:gridCol w:w="3260"/>
      </w:tblGrid>
      <w:tr>
        <w:trPr>
          <w:trHeight w:val="10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2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Режим пребывания воспитанников в дошкольных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Рублей в месяц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left="260"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left="2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Группы с 10,5 часовым пребыванием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3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321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left="260" w:hanging="0"/>
              <w:jc w:val="both"/>
              <w:rPr>
                <w:rStyle w:val="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left="26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Группы с 12 часовым и круглосуточным пребыванием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451,00</w:t>
            </w:r>
          </w:p>
        </w:tc>
      </w:tr>
    </w:tbl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 постановление администрации Павловского муниципального округа от 19.01.2024г. №65 «Об утверждении размера родительской платы за присмотр и уход за детьми в дошкольных образовательных организациях Павловского муниципального округа».</w:t>
      </w:r>
    </w:p>
    <w:p>
      <w:pPr>
        <w:pStyle w:val="4"/>
        <w:shd w:fill="auto" w:val="clear"/>
        <w:tabs>
          <w:tab w:val="clear" w:pos="720"/>
          <w:tab w:val="left" w:pos="1134" w:leader="none"/>
          <w:tab w:val="left" w:pos="17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20"/>
          <w:tab w:val="left" w:pos="1134" w:leader="none"/>
          <w:tab w:val="left" w:pos="172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его официального обнародования в соответствии со ст.47 Федерального закона №131-ФЗ от 06.10.2021г. «Об общих принципах организации местного самоуправления в Российской Федерации» и распространяетс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отнош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озникающие с 01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25г.</w:t>
      </w:r>
    </w:p>
    <w:p>
      <w:pPr>
        <w:pStyle w:val="4"/>
        <w:shd w:fill="auto" w:val="clear"/>
        <w:tabs>
          <w:tab w:val="clear" w:pos="720"/>
          <w:tab w:val="left" w:pos="172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 xml:space="preserve"> Контроль за исполнением постановления возложить на заместителя главы администрации И.В.Кондак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rPr/>
      </w:pPr>
      <w:r>
        <w:rPr>
          <w:sz w:val="24"/>
          <w:szCs w:val="24"/>
        </w:rPr>
        <w:t>Павловского муниципального округа</w:t>
        <w:tab/>
        <w:tab/>
        <w:tab/>
        <w:tab/>
        <w:tab/>
        <w:tab/>
        <w:t>А.О.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Segoe UI" w:hAnsi="AGBenguiat Cyr;Segoe UI" w:cs="AGBenguiat Cyr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300"/>
      <w:ind w:hanging="9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7:00Z</dcterms:created>
  <dc:creator>MS</dc:creator>
  <dc:description/>
  <cp:keywords/>
  <dc:language>en-US</dc:language>
  <cp:lastModifiedBy>1</cp:lastModifiedBy>
  <cp:lastPrinted>2025-01-10T08:17:00Z</cp:lastPrinted>
  <dcterms:modified xsi:type="dcterms:W3CDTF">2025-01-10T05:53:00Z</dcterms:modified>
  <cp:revision>5</cp:revision>
  <dc:subject/>
  <dc:title>АДМИНИТРАЦИЯ ПАВЛОВСКОГО РАЙОНА</dc:title>
</cp:coreProperties>
</file>