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е реализации мер по противодействию коррупции, в том числе бытовой, 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детском саду № 15 г.Павл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квартал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Управление образования администрации Павловского муниципального района Нижегородской област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620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ся ли руководитель образовательного учреждения, работники  муниципального образовательного учреждения 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Д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ообщений о совершении коррупционных правонарушений работниками  МОУ зарегистрировано в отчетном периоде, сколько выявлено совершенных ими коррупционных преступл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упивших сообщений о коррупционных правонарушениях, из них: количество выявленных коррупционных преступ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проводились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едание рабочей группы по вопросу реализации мероприятий  плана по противодействию коррупции в Д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руглый стол «О состоянии работы по борьбе с коррупцией в Д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мятки для родителей(законных представителей) «О вопросах пресечения фактов коррупции в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изменений плана ФХД на официальном  сайте госзакупок, АЦК,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здании ДО «Ящика для обращения граждан по фактам коррупционной направленности», стендов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и ведение на официальном сайте ДО рубрики «Вопросы и ответ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наличия и ведение  Журнала по контролю учета проверок юридического лица,  проводимых органами государственного контроля (надзор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едение  «Журнала обращений гражда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зьяснительной работы с педагогическими работниками о содержании письма министерства образования Нижегородской области от 23.09.16 за № 316-01-99-4733/166 «О незаконных сборах денежных средств в образовательных организация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и введение Плана мероприятий по антикоррупционному просвещению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Заведующий ДОУ, рабочая групп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локальных правовых актов, направленных на противодействие коррупции в МО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мероприятий по противодействию коррупции на 2018-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 № 51 от 28.03.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Заведующий Д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/>
              <w:t>Разработка новых административных регламентов и внесение изменений в связи с изменением законодательства в существующие регламенты осуществления муниципальных функций (предоставления муниципальных услуг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Заведующий Д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8"/>
              <w:jc w:val="both"/>
              <w:rPr/>
            </w:pPr>
            <w:r>
              <w:rPr>
                <w:sz w:val="22"/>
                <w:szCs w:val="22"/>
              </w:rPr>
              <w:t>-Ведение рубрики «Антикоррупция» на официальном сайте ДО;</w:t>
            </w:r>
          </w:p>
          <w:p>
            <w:pPr>
              <w:pStyle w:val="Normal"/>
              <w:ind w:left="-57" w:right="-57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иема заведующим обращений о фактах коррупционного поведения лично и по телефону 8-831-71-5-35-44;</w:t>
            </w:r>
          </w:p>
          <w:p>
            <w:pPr>
              <w:pStyle w:val="Normal"/>
              <w:ind w:left="-57" w:right="-57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меется информация на стендах, официальном сайте ДО </w:t>
            </w:r>
            <w:r>
              <w:rPr>
                <w:bCs/>
                <w:sz w:val="22"/>
                <w:szCs w:val="22"/>
              </w:rPr>
              <w:t>о круглосуточном телефоне доверия министерства образования Нижегородской области по фактам коррупции, телефонах доверия, работающих в Д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меется ящик для обращения граждан по фактам коррупционной направленности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сообщений о фактах коррупционного поведения –как одна из функций рабочей группы и внесена в Положение о РГ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 за отчетный период-0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Д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В каком количестве  функции по профилактике коррупционных и иных правонарушений возложены на ответственных работников образовательного учреждения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1  от15.03.16г.   «О внесении изменений и дополнений в перечень должностных обязанностей членов рабочей группы по противодействию коррупции в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Д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МОУ 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бщений о фактах коррупционного поведения – одна из функций рабочей группы и внесена в Положение о РГ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 по отношению к общему количеству функций, выполняемых этим ОУ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Заведующий Д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местного самоуправления, а также их взаимодействие с гражданами и организациями в рамках оказания муниципальных услуг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ршено ли внедрение  стандартов ведения электронного документооборота в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ом учрежден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мониторинга среди родителей «Удовлетворенность качеством предоставляемых услуг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Д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ом учреждении? Какие внедряются в практику работы образовательного учреждения и  используются при организации антикоррупционного образования обучающихся методические и учебные пособия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спользуемые материалы в работе с детьми при организации деятельности:                                                                             Б.В.Соловьева Защита прав и достоинства маленького ребенка: координация усилий семьи и детского сада. Пособие для работников дошкольных образовательных учреждений. Москва, Дрофа, 2000. Р.С.Буре  Социально-нравственное воспитание дошкольников. Москва, Мозайка-Синтез, 2012.                                                                  –художественная литература для чтения детям:  «Заюшкина избушка», </w:t>
            </w: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«Снежная корол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</w:rPr>
              <w:t xml:space="preserve"> игры  «Права ребенка»,  «Герои книг имеют право»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планом работы по противодействию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ая выставка литера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уклеты «9 декабря –Международный день борьбы с коррупцией», «Консультация юриста «Спрашивали-отвечаем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накомление с планом и фактом закупок на средства субвенции образовательного проце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накомление с записями в журнале  выемки  информации из «Ящика для обращения граждан по фактам коррупционной направл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ы в сети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группа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Заведующий МБДОУ____</w:t>
      </w:r>
      <w:r>
        <w:rPr>
          <w:u w:val="single"/>
        </w:rPr>
        <w:t>Курникова Елена Васильевна</w:t>
      </w:r>
      <w:r>
        <w:rPr/>
        <w:t>_____________________________________________ФИО</w:t>
      </w:r>
    </w:p>
    <w:p>
      <w:pPr>
        <w:pStyle w:val="Normal"/>
        <w:ind w:right="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3:00Z</dcterms:created>
  <dc:creator>s.kokunova</dc:creator>
  <dc:description/>
  <cp:keywords/>
  <dc:language>en-US</dc:language>
  <cp:lastModifiedBy>Садик15</cp:lastModifiedBy>
  <cp:lastPrinted>2017-12-07T10:51:00Z</cp:lastPrinted>
  <dcterms:modified xsi:type="dcterms:W3CDTF">2021-01-13T10:57:00Z</dcterms:modified>
  <cp:revision>34</cp:revision>
  <dc:subject/>
  <dc:title>УТВЕРЖДАЮ</dc:title>
</cp:coreProperties>
</file>